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ITAL COMMITTEE MEETING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RIDAY, MARCH 9, 2018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1:00 A.M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OWN HALL MEETING ROOM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</w:rPr>
        <w:t>(All items on this agenda are subject to possible action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ll to Ord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pproval of Minutes – March 6, 2018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liberation, Discussion and Possible Approval of 2018/2019 Capital Budget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Adjournmen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40" w:right="1440" w:gutter="0" w:header="0" w:top="126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High Tower Text" w:hAnsi="High Tower Text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3:19:00Z</dcterms:created>
  <dc:creator>execsec</dc:creator>
  <dc:description/>
  <cp:keywords/>
  <dc:language>en-US</dc:language>
  <cp:lastModifiedBy>Sirois, Cathy</cp:lastModifiedBy>
  <cp:lastPrinted>2016-09-20T13:45:00Z</cp:lastPrinted>
  <dcterms:modified xsi:type="dcterms:W3CDTF">2018-03-07T19:17:00Z</dcterms:modified>
  <cp:revision>4</cp:revision>
  <dc:subject/>
  <dc:title>Town of East Hampton</dc:title>
</cp:coreProperties>
</file>